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Monday, September 16, 2019 at 7:30 p.m. in the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Ab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Members Present.  One Member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rPr/>
      </w:pPr>
      <w:r>
        <w:rPr/>
        <w:t xml:space="preserve">#209-19:  </w:t>
      </w:r>
      <w:r>
        <w:rPr>
          <w:u w:val="single"/>
        </w:rPr>
        <w:t>APPROVAL OF MINU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r. Moyer moved and Mr. Seibel seconded the motion for the approval of the August 19, 2019 Regular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I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.  Kenna Haycox</w:t>
        <w:tab/>
        <w:tab/>
        <w:tab/>
        <w:t>Updated Board Polici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Senior Policy Consulta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OS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MINISTRATIVE REP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.   Joe Finkbine</w:t>
        <w:tab/>
        <w:tab/>
        <w:t>K-4 Princip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B.   Joe Hoelzle</w:t>
        <w:tab/>
        <w:tab/>
        <w:t>5-8 Princip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.   Kristen Mills</w:t>
        <w:tab/>
        <w:tab/>
        <w:t>9-12 Princip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D.   Bill Derringer</w:t>
        <w:tab/>
        <w:tab/>
        <w:t>Superintend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210-19:  </w:t>
      </w:r>
      <w:r>
        <w:rPr>
          <w:sz w:val="24"/>
          <w:u w:val="single"/>
        </w:rPr>
        <w:t>APPROVE FINANCIAL REPORTS FOR AUGUST, 2019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Mr. Seibel moved and Mr. Good seconded the motion to approve the Financial Reports for August, 2019.</w:t>
      </w:r>
      <w:r>
        <w:rPr>
          <w:b/>
          <w:bCs/>
          <w:sz w:val="24"/>
        </w:rPr>
        <w:t xml:space="preserve">  (see attachment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ab/>
        <w:t>Mr. Seibel – Aye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/>
      </w:pPr>
      <w:r>
        <w:rPr>
          <w:bCs/>
          <w:sz w:val="24"/>
        </w:rPr>
        <w:tab/>
        <w:t>Mrs. Woodyard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720" w:hanging="0"/>
        <w:rPr/>
      </w:pPr>
      <w:r>
        <w:rPr/>
        <w:t xml:space="preserve">      </w:t>
      </w:r>
      <w:r>
        <w:rPr/>
        <w:t xml:space="preserve">#211-19:  </w:t>
      </w:r>
      <w:r>
        <w:rPr>
          <w:u w:val="single"/>
        </w:rPr>
        <w:t>APPROVE THE ATTACHED CHECK REGISTER LISTS</w:t>
      </w:r>
      <w:r>
        <w:rPr/>
        <w:t>.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. Moyer moved and Mr. Seibel seconded the motion to approve the attached check register lists.  </w:t>
      </w:r>
      <w:r>
        <w:rPr>
          <w:b/>
          <w:bCs/>
          <w:sz w:val="24"/>
        </w:rPr>
        <w:t>(see attachment)</w:t>
      </w:r>
    </w:p>
    <w:p>
      <w:pPr>
        <w:pStyle w:val="Normal"/>
        <w:ind w:left="72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360"/>
        <w:rPr>
          <w:bCs/>
          <w:sz w:val="24"/>
        </w:rPr>
      </w:pPr>
      <w:r>
        <w:rPr>
          <w:bCs/>
          <w:sz w:val="24"/>
        </w:rPr>
        <w:tab/>
        <w:tab/>
        <w:t>9/11</w:t>
        <w:tab/>
        <w:tab/>
        <w:tab/>
        <w:t>$535,680.30</w:t>
      </w:r>
    </w:p>
    <w:p>
      <w:pPr>
        <w:pStyle w:val="Normal"/>
        <w:ind w:left="72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360"/>
        <w:rPr>
          <w:bCs/>
          <w:sz w:val="24"/>
        </w:rPr>
      </w:pPr>
      <w:r>
        <w:rPr>
          <w:bCs/>
          <w:sz w:val="24"/>
        </w:rPr>
        <w:tab/>
        <w:tab/>
        <w:t>9/16</w:t>
        <w:tab/>
        <w:tab/>
        <w:tab/>
      </w:r>
      <w:r>
        <w:rPr>
          <w:bCs/>
          <w:sz w:val="24"/>
          <w:u w:val="single"/>
        </w:rPr>
        <w:t>$  19,883.99</w:t>
      </w:r>
    </w:p>
    <w:p>
      <w:pPr>
        <w:pStyle w:val="Normal"/>
        <w:ind w:left="72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360"/>
        <w:rPr>
          <w:bCs/>
          <w:sz w:val="24"/>
        </w:rPr>
      </w:pPr>
      <w:r>
        <w:rPr>
          <w:bCs/>
          <w:sz w:val="24"/>
        </w:rPr>
        <w:tab/>
        <w:tab/>
        <w:t>Total:</w:t>
        <w:tab/>
        <w:tab/>
        <w:tab/>
        <w:t>$555,564.29</w:t>
      </w:r>
    </w:p>
    <w:p>
      <w:pPr>
        <w:pStyle w:val="Normal"/>
        <w:ind w:left="72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/>
      </w:pPr>
      <w:r>
        <w:rPr>
          <w:bCs/>
          <w:sz w:val="24"/>
        </w:rPr>
        <w:tab/>
        <w:t>Mr. Seibel – Aye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s. Woodyard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left="72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VESTMENT REPOR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</w:rPr>
        <w:t xml:space="preserve">#212-19:  </w:t>
      </w:r>
      <w:r>
        <w:rPr>
          <w:sz w:val="24"/>
          <w:u w:val="single"/>
        </w:rPr>
        <w:t>ACCEPT THE RECOMMENDATION OF THE TREASURER TO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APPROVE THE FOLLOWING PURPOSE CLAUSES FOR THE 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2019-2020 SCHOOL YEAR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Good seconded the motion to accept the recommendation of the Treasurer to approve the following purpose clauses for the 2019-2020 school year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  TCN HS Yearbook</w:t>
        <w:tab/>
        <w:tab/>
        <w:tab/>
        <w:tab/>
        <w:t>200-9380</w:t>
        <w:tab/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.  TCN Language Club</w:t>
        <w:tab/>
        <w:tab/>
        <w:tab/>
        <w:tab/>
        <w:t>200-9038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3.  TCN Elementary Pop Fund</w:t>
        <w:tab/>
        <w:tab/>
        <w:tab/>
        <w:t>007-910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4.  TCN Elementary Principal’s Fund</w:t>
        <w:tab/>
        <w:tab/>
        <w:t>018-910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5.  TCN Middle School Pop Fund</w:t>
        <w:tab/>
        <w:tab/>
        <w:t>007-920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6.  TCN Middle School Principal’s Fund</w:t>
        <w:tab/>
        <w:tab/>
        <w:t>018-920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7.  TCN Elementary Book Fair</w:t>
        <w:tab/>
        <w:tab/>
        <w:tab/>
        <w:t>300-9100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#213-19:  </w:t>
      </w:r>
      <w:r>
        <w:rPr>
          <w:sz w:val="24"/>
          <w:u w:val="single"/>
        </w:rPr>
        <w:t>ADOPT AN ANNUAL APPROPRIATION MEASURE FOR</w:t>
      </w:r>
    </w:p>
    <w:p>
      <w:pPr>
        <w:pStyle w:val="Normal"/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>JULY 1, 2019 – JUNE 30, 2020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Mr. Good moved and Mr. Moyer seconded the motion to adopt an annual appropriation measure for July 1, 2019 – June 30, 2020.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125" w:hanging="0"/>
        <w:rPr>
          <w:sz w:val="24"/>
        </w:rPr>
      </w:pPr>
      <w:r>
        <w:rPr>
          <w:sz w:val="24"/>
        </w:rPr>
        <w:t>WHEREAS it is necessary to adopt an appropriations measure for July 1, 2019 – June 30, 2020 by fund.</w:t>
      </w:r>
    </w:p>
    <w:p>
      <w:pPr>
        <w:pStyle w:val="Normal"/>
        <w:tabs>
          <w:tab w:val="clear" w:pos="720"/>
          <w:tab w:val="left" w:pos="153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125" w:hanging="0"/>
        <w:rPr>
          <w:sz w:val="24"/>
        </w:rPr>
      </w:pPr>
      <w:r>
        <w:rPr>
          <w:sz w:val="24"/>
        </w:rPr>
        <w:t>WHEREAS an accurate certificate of estimated resources has been received from the County Auditor.</w:t>
      </w:r>
    </w:p>
    <w:p>
      <w:pPr>
        <w:pStyle w:val="Normal"/>
        <w:tabs>
          <w:tab w:val="clear" w:pos="720"/>
          <w:tab w:val="left" w:pos="153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125" w:hanging="0"/>
        <w:rPr>
          <w:sz w:val="24"/>
        </w:rPr>
      </w:pPr>
      <w:r>
        <w:rPr>
          <w:sz w:val="24"/>
        </w:rPr>
        <w:t xml:space="preserve">NOW THEREFORE BE IT RESOLVED that under the provisions </w:t>
      </w:r>
    </w:p>
    <w:p>
      <w:pPr>
        <w:pStyle w:val="Normal"/>
        <w:tabs>
          <w:tab w:val="clear" w:pos="720"/>
          <w:tab w:val="left" w:pos="1530" w:leader="none"/>
        </w:tabs>
        <w:ind w:left="1125" w:hanging="0"/>
        <w:rPr>
          <w:sz w:val="24"/>
        </w:rPr>
      </w:pPr>
      <w:r>
        <w:rPr>
          <w:sz w:val="24"/>
        </w:rPr>
        <w:t>of ORC  5705.38 the annual appropriations measure as hereto attached for the current fiscal year is hereby adopted; and</w:t>
      </w:r>
    </w:p>
    <w:p>
      <w:pPr>
        <w:pStyle w:val="Normal"/>
        <w:tabs>
          <w:tab w:val="clear" w:pos="720"/>
          <w:tab w:val="left" w:pos="153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530" w:leader="none"/>
        </w:tabs>
        <w:ind w:left="1125" w:hanging="0"/>
        <w:rPr>
          <w:sz w:val="24"/>
        </w:rPr>
      </w:pPr>
      <w:r>
        <w:rPr>
          <w:sz w:val="24"/>
        </w:rPr>
        <w:t>BE IT FINALLY RESOLVED that this annual appropriations measure shall be prepared and distributed by the treasurer in such form as the Auditor of State prescribes.</w:t>
      </w:r>
    </w:p>
    <w:p>
      <w:pPr>
        <w:pStyle w:val="Normal"/>
        <w:tabs>
          <w:tab w:val="left" w:pos="720" w:leader="none"/>
          <w:tab w:val="left" w:pos="153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530" w:leader="none"/>
        </w:tabs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  <w:tab w:val="left" w:pos="153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#214-19:  </w:t>
      </w:r>
      <w:r>
        <w:rPr>
          <w:sz w:val="24"/>
          <w:u w:val="single"/>
        </w:rPr>
        <w:t>GRANT TREASURER PERMISSION TO ESTABLISH THE</w:t>
      </w: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</w:t>
      </w:r>
      <w:r>
        <w:rPr>
          <w:sz w:val="24"/>
          <w:u w:val="single"/>
        </w:rPr>
        <w:t>FOLLOWING FUND FOR THE 2019-2020 SCHOOL YEAR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Seibel seconded the motion to grant the Treasurer permission to establish the following fund for the 2019-2020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 467-9020</w:t>
        <w:tab/>
        <w:tab/>
        <w:t>TCN Wellness &amp; Success Fu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215-19:  </w:t>
      </w:r>
      <w:r>
        <w:rPr>
          <w:sz w:val="24"/>
          <w:u w:val="single"/>
        </w:rPr>
        <w:t>APPROVE PAYMENT IN LIEU OF TRANSPORTATION TO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THE FOLLOWING PARENT FOR THE 2019-2020 SCHOO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YEAR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Good seconded the motion to approve payment in lieu of transportation to the following parent for the 2019-2020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>1.  Michelle Conklin for her son, Tanner Conklin, who attends Troy Christia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Andrea Macos-Smith for her son, Hunter Smith, who attends Tro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hristia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Lorra Ballou for her son, Ryan Ballou, who attends Carroll High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BUSINESS</w:t>
        <w:tab/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</w:t>
      </w:r>
      <w:r>
        <w:rPr>
          <w:sz w:val="24"/>
        </w:rPr>
        <w:t xml:space="preserve">#216-19:  </w:t>
      </w:r>
      <w:r>
        <w:rPr>
          <w:sz w:val="24"/>
          <w:u w:val="single"/>
        </w:rPr>
        <w:t>MODIFY ADULT BREAKFAST AND LUNCH PRICES,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EFFECTIVE SEPTEMBER 3, 2019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. Seibel moved and Mr. Good seconded the motion to modify adult breakfast and lunch prices, effective September 3, 2019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Adult Breakfast</w:t>
        <w:tab/>
        <w:tab/>
        <w:t>$2.10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ult Lunch</w:t>
        <w:tab/>
        <w:tab/>
        <w:t>$3.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sz w:val="24"/>
          <w:szCs w:val="24"/>
        </w:rPr>
        <w:tab/>
        <w:t xml:space="preserve">          #217-19:  </w:t>
      </w:r>
      <w:r>
        <w:rPr>
          <w:bCs/>
          <w:sz w:val="24"/>
          <w:u w:val="single"/>
        </w:rPr>
        <w:t>SANCTION THE FOLLOWING ACTIVITY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. Moyer moved and Mr. Good seconded the motion to sanction the following activities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WHEREAS the following request has been made to the Tri-County North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Board of Education to sanction the activity outlined herein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NOW THEREFORE BE IT RESOLVED that the Board sanction th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proposed event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BE IT FURTHER RESOLVED that the district cooperate with thes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endeavors in every way possible.  (NOTE:  The Board of Education will not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collect rental fees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1.   Group:</w:t>
        <w:tab/>
        <w:tab/>
        <w:tab/>
        <w:t>TCN PeeWee Football</w:t>
        <w:tab/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  <w:tab/>
        <w:t xml:space="preserve">    Area:</w:t>
        <w:tab/>
        <w:tab/>
        <w:tab/>
        <w:t>High School Football Field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  <w:tab/>
        <w:tab/>
        <w:tab/>
        <w:tab/>
        <w:tab/>
        <w:t>Concession Stand (building only)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  <w:tab/>
        <w:t xml:space="preserve">    Date:</w:t>
        <w:tab/>
        <w:tab/>
        <w:tab/>
        <w:t>August 31, 2019 (2 games)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 Group:</w:t>
        <w:tab/>
        <w:tab/>
        <w:tab/>
        <w:t>TCN Jr. Panthers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a:</w:t>
        <w:tab/>
        <w:tab/>
        <w:tab/>
        <w:t>HS &amp; MS Gymnasiums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ab/>
        <w:tab/>
        <w:tab/>
        <w:tab/>
        <w:t>Multi-purpose Room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ab/>
        <w:tab/>
        <w:tab/>
        <w:tab/>
        <w:t>HS Cafeteria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:</w:t>
        <w:tab/>
        <w:tab/>
        <w:tab/>
        <w:t>November – March (per discretion of A.D.)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ab/>
        <w:tab/>
        <w:tab/>
        <w:tab/>
        <w:t>Saturdays &amp; Sundays – 9 am – 9 pm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 Group:</w:t>
        <w:tab/>
        <w:tab/>
        <w:tab/>
        <w:t>Girl Scouts of America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ea:</w:t>
        <w:tab/>
        <w:tab/>
        <w:tab/>
        <w:t>Elementary Library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:</w:t>
        <w:tab/>
        <w:tab/>
        <w:tab/>
        <w:t>September 30, 2019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ab/>
        <w:tab/>
        <w:tab/>
        <w:tab/>
        <w:t>5:30 pm – 7:30 pm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ab/>
        <w:t xml:space="preserve">    #218-19:  </w:t>
      </w:r>
      <w:r>
        <w:rPr>
          <w:sz w:val="24"/>
          <w:u w:val="single"/>
        </w:rPr>
        <w:t>EXECUTIVE SESSION FOR CONSIDERATION OF MATTERS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PROVIDED FOR IN ORC 121.2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>Mr. Seibel moved and Mr. Moyer seconded the motion that the Tri-County North Board of Education go into Executive Session for consideration of matters provided for in ORC 121.22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.  Personnel matters       </w:t>
        <w:tab/>
        <w:t>(G)          (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mplo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10:1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Members Pres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TIVE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#219-19:  </w:t>
      </w:r>
      <w:r>
        <w:rPr>
          <w:sz w:val="24"/>
          <w:u w:val="single"/>
        </w:rPr>
        <w:t>MODIFY RESOLUTION #146-19 TO EMPLOY JEREMY MIL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AS A SPECIAL EDUCATION DIRECTO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Moyer moved and Mr. Good seconded the motion to modify resolution #146-19 to employ Jeremy Mills as a Special Education Director to modify attachment on the benefit sheet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>CERTIFICATED PERSONNEL</w:t>
        <w:tab/>
      </w:r>
      <w:r>
        <w:rPr/>
        <w:tab/>
        <w:tab/>
        <w:tab/>
      </w:r>
      <w:r>
        <w:rPr>
          <w:sz w:val="24"/>
        </w:rPr>
        <w:tab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  <w:t xml:space="preserve">      </w:t>
      </w:r>
      <w:r>
        <w:rPr/>
        <w:t xml:space="preserve">#220-19:  </w:t>
      </w:r>
      <w:r>
        <w:rPr>
          <w:u w:val="single"/>
        </w:rPr>
        <w:t>APPROVE SUPPLEMENTAL CONTRACTS FOR THE 2019-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  <w:t xml:space="preserve">                      </w:t>
      </w:r>
      <w:r>
        <w:rPr>
          <w:u w:val="single"/>
        </w:rPr>
        <w:t>2020 SCHOOL YEAR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>Mr. Seibel moved and Mr. Good seconded the motion to approve supplemental contracts for the 2019-2020 school year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upon the recommendation of the Local Superintendent of      </w:t>
      </w:r>
    </w:p>
    <w:p>
      <w:pPr>
        <w:pStyle w:val="Heading2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/>
        <w:t xml:space="preserve">      </w:t>
      </w:r>
      <w:r>
        <w:rPr/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ministration for the supplemental contract duty specifi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Heading3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>ORC 3319.07 and 3319.08 the following employment action is tak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      1.  Dodi Finnigan</w:t>
        <w:tab/>
        <w:tab/>
        <w:tab/>
        <w:t>Middle School BLT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.  Shari Ferguson </w:t>
        <w:tab/>
        <w:tab/>
        <w:t>LPDC Chair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3.  Ben Williams</w:t>
        <w:tab/>
        <w:tab/>
        <w:tab/>
        <w:t>High School BLT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4.  Debbie Pierson</w:t>
        <w:tab/>
        <w:tab/>
        <w:tab/>
        <w:t>½ Middle School Student Council Adviso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>½ VIP Advi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5.  Jennifer Barnes</w:t>
        <w:tab/>
        <w:tab/>
        <w:tab/>
        <w:t>Middle School Yearbook Advi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½ Middle School Science Fair Ad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6.  Stephanie Caudill</w:t>
        <w:tab/>
        <w:tab/>
        <w:t>½ Middle School Student Council Ad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7.  Amanda Hulsman</w:t>
        <w:tab/>
        <w:tab/>
        <w:t>Saturday School Mon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8.  Trish Shields</w:t>
        <w:tab/>
        <w:tab/>
        <w:tab/>
        <w:t>½ Junior Class Advi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½ High School Student Council Ad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9.  Sylvia Adams</w:t>
        <w:tab/>
        <w:tab/>
        <w:tab/>
        <w:t>½ Junior Class Advi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½ High School Student Council Ad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10.  Phil Chatwood</w:t>
        <w:tab/>
        <w:tab/>
        <w:tab/>
        <w:t>½ National Honor Society Advi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iddle School Wrestling Co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ssistant Middle School Track C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11.  Terra Moniaci</w:t>
        <w:tab/>
        <w:tab/>
        <w:tab/>
        <w:t>Saturday School Monitor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221-19:  </w:t>
      </w:r>
      <w:r>
        <w:rPr>
          <w:sz w:val="24"/>
          <w:u w:val="single"/>
        </w:rPr>
        <w:t>EMPLOY A SUBSTITUTE TEACHER FOR THE 2019-2020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>Mr. Moyer moved and Mr. Seibel seconded the motion to employ a substitute teacher for the 2019-2020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HEREAS UPON THE RECOMMENDATION OF THE Superintendent, the following recommendation for employment of certificated personnel is made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o prepare for temporary absences of certificated personnel as needed to provide educational services for students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ORC 3319.10 grants authority for the Board to employ eligible personnel on such a temporary, as needed, on call substitute basi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NOW THEREFORE BE IT RESOLVED that under the provisions of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RC 3310.19 the following employment action is t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ilee Fourman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IFIED PERSONNEL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  </w:t>
      </w:r>
      <w:r>
        <w:rPr/>
        <w:t xml:space="preserve">#222-19:  </w:t>
      </w:r>
      <w:r>
        <w:rPr>
          <w:u w:val="single"/>
        </w:rPr>
        <w:t>EMPLOY CLASSIFIED SUBSTITUTE PERSONNEL FOR THE</w:t>
      </w:r>
      <w:r>
        <w:rPr/>
        <w:t xml:space="preserve"> 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                  </w:t>
      </w:r>
      <w:r>
        <w:rPr>
          <w:u w:val="single"/>
        </w:rPr>
        <w:t>2019-2020 SCHOOL YEAR</w:t>
      </w:r>
      <w:r>
        <w:rPr/>
        <w:t>.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  <w:t>Mr. Moyer moved and Mr. Seibel seconded the motion to employ classified substitute personnel for the 2019-2020 school year.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WHEREAS to prepare for temporary absences of non-teaching personnel for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hom substitutes may be needed to provide support services in conjunction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>
          <w:sz w:val="24"/>
        </w:rPr>
        <w:t xml:space="preserve"> </w:t>
      </w:r>
      <w:r>
        <w:rPr>
          <w:sz w:val="24"/>
        </w:rPr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  <w:tab/>
        <w:t xml:space="preserve">      1.  Stephanie Adelsperger</w:t>
        <w:tab/>
        <w:tab/>
        <w:t>Substitute Custodian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Logan Justis</w:t>
        <w:tab/>
        <w:tab/>
        <w:tab/>
        <w:tab/>
        <w:t>Substitute Custodian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10" w:leader="none"/>
          <w:tab w:val="left" w:pos="1170" w:leader="none"/>
        </w:tabs>
        <w:ind w:left="720" w:hanging="0"/>
        <w:rPr>
          <w:szCs w:val="24"/>
        </w:rPr>
      </w:pPr>
      <w:r>
        <w:rPr/>
        <w:t xml:space="preserve">      </w:t>
      </w:r>
      <w:r>
        <w:rPr/>
        <w:t xml:space="preserve">#223-19:  </w:t>
      </w:r>
      <w:r>
        <w:rPr>
          <w:szCs w:val="24"/>
          <w:u w:val="single"/>
        </w:rPr>
        <w:t>EMPLOY VOLUNTEER (NON-PAID) PERSONS TO ASSIST</w:t>
      </w:r>
    </w:p>
    <w:p>
      <w:pPr>
        <w:pStyle w:val="Heading2"/>
        <w:tabs>
          <w:tab w:val="clear" w:pos="720"/>
          <w:tab w:val="left" w:pos="810" w:leader="none"/>
          <w:tab w:val="left" w:pos="1170" w:leader="none"/>
        </w:tabs>
        <w:ind w:left="72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  <w:u w:val="single"/>
        </w:rPr>
        <w:t>FOR THE 2019-2020 SCHOOL YEA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Good moved and Mr. Moyer seconded the motion to employ volunteer (non-paid) persons to assist for the 2019-2020 school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EREAS the below mentioned individuals are being recommended to be  </w:t>
      </w:r>
    </w:p>
    <w:p>
      <w:pPr>
        <w:pStyle w:val="Normal"/>
        <w:tabs>
          <w:tab w:val="clear" w:pos="720"/>
          <w:tab w:val="left" w:pos="117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ployed as volunteers; an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HEREAS the individuals are not placed in charge of any class or activit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W THEREFORE BE IT RESOLVED that the individuals mentioned 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erein be employed as volunteers for the 2019-2020 school ye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1.   Charles Cooke</w:t>
        <w:tab/>
        <w:tab/>
        <w:tab/>
        <w:t>High School Volunteer (FF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2.   Virginia Wysong</w:t>
        <w:tab/>
        <w:tab/>
        <w:t>Elementary School Volunt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  Laurie McCloud</w:t>
        <w:tab/>
        <w:tab/>
        <w:t>Elementary School Volunte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224-19:  </w:t>
      </w:r>
      <w:r>
        <w:rPr>
          <w:sz w:val="24"/>
          <w:u w:val="single"/>
        </w:rPr>
        <w:t>ACCEPT THE RESIGNATION OF CLASSIFIED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SUPPLEMENTAL EMPLOYE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Moyer seconded the motion to accept the resignation of classified supplemental employ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upon recommendation of the Superintendent of Schools,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ollowing recommendation for resignation of classified supplemen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ersonnel is made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e employee herein named has requested to be released f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 employment contract at the effective date specif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NOW THEREFORE BE IT RESOLVED that under the provisions of OR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319.15, the resignation is accepted on the effective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.  Name:</w:t>
        <w:tab/>
        <w:tab/>
        <w:tab/>
        <w:t>Chris Ab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Position:</w:t>
        <w:tab/>
        <w:tab/>
        <w:t>½ Assistant Middle School Football C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Effective:</w:t>
        <w:tab/>
        <w:tab/>
        <w:t>September 4,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.  Name:</w:t>
        <w:tab/>
        <w:tab/>
        <w:tab/>
        <w:t>Brian Saw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Position:  </w:t>
        <w:tab/>
        <w:tab/>
        <w:t>½ Assistant Middle School Football C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Effective:</w:t>
        <w:tab/>
        <w:tab/>
        <w:t>September 4,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3.  Name:</w:t>
        <w:tab/>
        <w:tab/>
        <w:tab/>
        <w:t>Joe Ask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Position:</w:t>
        <w:tab/>
        <w:tab/>
        <w:t>Assistant Varsity Soccer Coach (boy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Effective:</w:t>
        <w:tab/>
        <w:tab/>
        <w:t>September 12, 2019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Four Ayes.  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0" w:hanging="0"/>
        <w:rPr/>
      </w:pPr>
      <w:r>
        <w:rPr/>
        <w:t xml:space="preserve">                 </w:t>
      </w:r>
      <w:r>
        <w:rPr/>
        <w:t xml:space="preserve">#225-19:  </w:t>
      </w:r>
      <w:r>
        <w:rPr>
          <w:u w:val="single"/>
        </w:rPr>
        <w:t>APPROVE EMPLOYMENT OF CLASSIFIED EXTRA-</w:t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0" w:hanging="0"/>
        <w:rPr/>
      </w:pPr>
      <w:r>
        <w:rPr/>
        <w:t xml:space="preserve">                                 </w:t>
      </w:r>
      <w:r>
        <w:rPr>
          <w:u w:val="single"/>
        </w:rPr>
        <w:t xml:space="preserve">CURRICULAR PERSONNEL FOR THE 2019-2020 SCHOOL  </w:t>
      </w:r>
    </w:p>
    <w:p>
      <w:pPr>
        <w:pStyle w:val="Heading5"/>
        <w:numPr>
          <w:ilvl w:val="0"/>
          <w:numId w:val="0"/>
        </w:numPr>
        <w:ind w:left="1080" w:hanging="360"/>
        <w:rPr/>
      </w:pPr>
      <w:r>
        <w:rPr/>
        <w:t xml:space="preserve">                     </w:t>
      </w:r>
      <w:r>
        <w:rPr>
          <w:u w:val="single"/>
        </w:rPr>
        <w:t>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Good moved and Mr. Moyer seconded the motion to approve employment of classified extra-curricular personnel for the 2019-2020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the following extra-curricular positions have been offered to th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ertificated employees of this school district with no acceptable responses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nd,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HEREAS the following extra-curricular positions have been offered to or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advertised to attract certificated persons not currently employed by this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WHEREAS the non-certified individual(s) herein recommended have bee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ORC 3313.53 the following persons are employed for the 2019-2020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ear at the same salary offered to certified persons for pupil activity program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s indicated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Dylan Hemmerich</w:t>
        <w:tab/>
        <w:tab/>
        <w:t>Boys Varsity Soccer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.  Kaila McGee</w:t>
        <w:tab/>
        <w:tab/>
        <w:tab/>
        <w:t>½ JV Volleyball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356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.  Charles Cooke</w:t>
        <w:tab/>
        <w:tab/>
        <w:tab/>
        <w:t>Girls JV Basketball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.  Jessica Spitler</w:t>
        <w:tab/>
        <w:tab/>
        <w:tab/>
        <w:t>Girls Head Varsity Basketball Coach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>5.  Ted Thies</w:t>
        <w:tab/>
        <w:tab/>
        <w:tab/>
        <w:t>Girls Varsity Soccer Coach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/>
      </w:pPr>
      <w:r>
        <w:rPr>
          <w:sz w:val="24"/>
        </w:rPr>
        <w:tab/>
        <w:tab/>
        <w:tab/>
        <w:tab/>
        <w:tab/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Girls Basketball Coach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  Megan Porter</w:t>
        <w:tab/>
        <w:tab/>
        <w:tab/>
        <w:t>½ Assistant Varsity Soccer Coach (girls)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>7.  Joe Smith</w:t>
        <w:tab/>
        <w:tab/>
        <w:tab/>
        <w:t>Boys Head Varsity Basketball Coach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/>
      </w:pPr>
      <w:r>
        <w:rPr>
          <w:sz w:val="24"/>
        </w:rPr>
        <w:tab/>
        <w:t>8.  Josh Miller</w:t>
        <w:tab/>
        <w:tab/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Boys Basketball Coach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/>
      </w:pPr>
      <w:r>
        <w:rPr>
          <w:sz w:val="24"/>
        </w:rPr>
        <w:tab/>
        <w:t>9.  Jonathan Reynolds</w:t>
        <w:tab/>
        <w:tab/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Boys Basketball Coach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0.  Brian Sawyer</w:t>
        <w:tab/>
        <w:tab/>
        <w:tab/>
        <w:t>Assistant Middle School Football Coach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1.  Brad Statzer</w:t>
        <w:tab/>
        <w:tab/>
        <w:tab/>
        <w:t>Varsity Wrestling Coach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   </w:t>
      </w:r>
      <w:r>
        <w:rPr>
          <w:sz w:val="24"/>
        </w:rPr>
        <w:t>12.  Joe Askins</w:t>
        <w:tab/>
        <w:tab/>
        <w:tab/>
        <w:t>½ Assistant Varsity Soccer Coach (boys)</w:t>
      </w:r>
    </w:p>
    <w:p>
      <w:pPr>
        <w:pStyle w:val="Normal"/>
        <w:tabs>
          <w:tab w:val="clear" w:pos="7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</w:t>
      </w:r>
      <w:r>
        <w:rPr/>
        <w:t xml:space="preserve">#226-19:  </w:t>
      </w:r>
      <w:r>
        <w:rPr>
          <w:u w:val="single"/>
        </w:rPr>
        <w:t>EMPLOY JENNIFER LABOSKY FOR THE 2019-2020 SCHOOL</w:t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              </w:t>
      </w:r>
      <w:r>
        <w:rPr>
          <w:u w:val="single"/>
        </w:rPr>
        <w:t>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Good moved and Mr. Moyer seconded the motion to employ Jennifer Labosky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WHEREAS a need exists for the services to be rendered by the person(s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herein named; and</w:t>
      </w:r>
    </w:p>
    <w:p>
      <w:pPr>
        <w:pStyle w:val="Normal"/>
        <w:tabs>
          <w:tab w:val="clear" w:pos="720"/>
          <w:tab w:val="left" w:pos="108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a vacancy exists for this employment ac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under the provisions of ORC 3319.081 the following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mployment action is taken; an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RC 3319.01 the employee(s) shall be assigned and directed.  (pe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hysical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Name:</w:t>
        <w:tab/>
        <w:tab/>
        <w:tab/>
        <w:t>Jennifer Labosk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ition:</w:t>
        <w:tab/>
        <w:tab/>
        <w:t>Cook (short hour)</w:t>
        <w:tab/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rt Date:</w:t>
        <w:tab/>
        <w:tab/>
        <w:t>Pending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lary &amp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 xml:space="preserve"> Benefits:</w:t>
        <w:tab/>
        <w:tab/>
        <w:t>as per OAPSE Agreement</w:t>
      </w:r>
    </w:p>
    <w:p>
      <w:pPr>
        <w:pStyle w:val="Normal"/>
        <w:tabs>
          <w:tab w:val="clear" w:pos="7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227-19:  </w:t>
      </w:r>
      <w:r>
        <w:rPr>
          <w:sz w:val="24"/>
          <w:u w:val="single"/>
        </w:rPr>
        <w:t>ADJOURNMENT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Good seconded the motion that the Tri-County North Board of Education adjourn at 10:13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September 16, 2019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0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810" w:leader="none"/>
        <w:tab w:val="left" w:pos="12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  <w:tab w:val="left" w:pos="990" w:leader="none"/>
      </w:tabs>
      <w:ind w:left="81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1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0" w:leader="none"/>
        <w:tab w:val="left" w:pos="1260" w:leader="none"/>
      </w:tabs>
      <w:spacing w:before="240" w:after="0"/>
      <w:ind w:left="69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1080" w:leader="none"/>
      </w:tabs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  <w:tab w:val="left" w:pos="1620" w:leader="none"/>
      </w:tabs>
      <w:ind w:left="120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620" w:leader="none"/>
        <w:tab w:val="left" w:pos="2880" w:leader="none"/>
      </w:tabs>
      <w:ind w:left="12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1:00Z</dcterms:created>
  <dc:creator>Current User</dc:creator>
  <dc:description/>
  <cp:keywords/>
  <dc:language>en-US</dc:language>
  <cp:lastModifiedBy>Noelle Warner</cp:lastModifiedBy>
  <cp:lastPrinted>2019-09-16T11:00:00Z</cp:lastPrinted>
  <dcterms:modified xsi:type="dcterms:W3CDTF">2019-09-23T18:27:00Z</dcterms:modified>
  <cp:revision>37</cp:revision>
  <dc:subject/>
  <dc:title>TRI-COUNTY NORTH LOCAL SCHOOL DISTRICT</dc:title>
</cp:coreProperties>
</file>